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6888"/>
      </w:tblGrid>
      <w:tr>
        <w:trPr>
          <w:trHeight w:val="880" w:hRule="atLeast"/>
        </w:trPr>
        <w:tc>
          <w:tcPr>
            <w:tcW w:w="8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60" w:right="0" w:hanging="0"/>
              <w:jc w:val="center"/>
              <w:rPr>
                <w:rFonts w:ascii="한컴돋움" w:hAnsi="한컴돋움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0"/>
                <w:w w:val="90"/>
                <w:sz w:val="24"/>
              </w:rPr>
            </w:pPr>
            <w:r>
              <w:rPr>
                <w:rFonts w:ascii="한컴돋움" w:hAnsi="한컴돋움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30"/>
              </w:rPr>
              <w:t>대한민국예술인센터 미술아카데미 보도자료</w:t>
            </w:r>
            <w:r>
              <w:rPr>
                <w:rFonts w:ascii="한컴돋움" w:hAnsi="한컴돋움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30"/>
              </w:rPr>
              <w:t>(</w:t>
            </w:r>
            <w:r>
              <w:rPr>
                <w:rFonts w:ascii="한컴돋움" w:hAnsi="한컴돋움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30"/>
              </w:rPr>
              <w:t xml:space="preserve">표지 포함 </w:t>
            </w:r>
            <w:r>
              <w:rPr>
                <w:rFonts w:ascii="한컴돋움" w:hAnsi="한컴돋움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30"/>
              </w:rPr>
              <w:t>3</w:t>
            </w:r>
            <w:r>
              <w:rPr>
                <w:rFonts w:ascii="한컴돋움" w:hAnsi="한컴돋움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30"/>
              </w:rPr>
              <w:t>장</w:t>
            </w:r>
            <w:r>
              <w:rPr>
                <w:rFonts w:ascii="한컴돋움" w:hAnsi="한컴돋움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30"/>
              </w:rPr>
              <w:t xml:space="preserve">) </w:t>
            </w:r>
            <w:r>
              <w:rPr>
                <w:rFonts w:ascii="한컴돋움" w:hAnsi="한컴돋움"/>
                <w:b/>
                <w:i w:val="false"/>
                <w:caps w:val="false"/>
                <w:smallCaps w:val="false"/>
                <w:outline w:val="false"/>
                <w:spacing w:val="-10"/>
                <w:w w:val="90"/>
                <w:sz w:val="24"/>
              </w:rPr>
              <w:t xml:space="preserve">                          </w:t>
            </w:r>
          </w:p>
        </w:tc>
      </w:tr>
      <w:tr>
        <w:trPr>
          <w:trHeight w:val="6780" w:hRule="atLeast"/>
        </w:trPr>
        <w:tc>
          <w:tcPr>
            <w:tcW w:w="845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200" w:right="20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681605" cy="402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>제 목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변호사 김형진의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‘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인상파 명작 속에 숨겨진 범죄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’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>일 시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2012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년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8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월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28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일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(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화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) 10:30 - 12:30</w:t>
            </w:r>
          </w:p>
        </w:tc>
      </w:tr>
      <w:tr>
        <w:trPr>
          <w:trHeight w:val="83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>장 소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 xml:space="preserve">대한민국예술인센터 지하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>1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 xml:space="preserve">층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아카데미홀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>(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 xml:space="preserve">양천구 목동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>923 - 6)</w:t>
            </w:r>
          </w:p>
        </w:tc>
      </w:tr>
      <w:tr>
        <w:trPr>
          <w:trHeight w:val="1279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pacing w:val="-15"/>
                <w:w w:val="90"/>
                <w:sz w:val="26"/>
              </w:rPr>
              <w:t>연락처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100" w:right="0" w:hanging="0"/>
              <w:jc w:val="left"/>
              <w:rPr/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담당자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: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신연재 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02-2655-3113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100" w:right="0" w:hanging="0"/>
              <w:jc w:val="left"/>
              <w:rPr>
                <w:rFonts w:ascii="바탕체" w:hAnsi="바탕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6"/>
              </w:rPr>
              <w:t>/ 011-9952-0661 /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color w:val="0000FF"/>
                <w:sz w:val="26"/>
                <w:u w:val="single"/>
              </w:rPr>
              <w:t>artculture86@naver.com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바탕체" w:hAnsi="바탕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바탕체" w:hAnsi="바탕체"/>
          <w:b/>
          <w:b/>
          <w:i w:val="false"/>
          <w:i w:val="false"/>
          <w:caps w:val="false"/>
          <w:smallCaps w:val="false"/>
          <w:outline w:val="false"/>
          <w:sz w:val="28"/>
        </w:rPr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바탕체" w:hAnsi="바탕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대한민국예술인센터 미술아카데미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9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일부터 시작하는 화요 미술이론 강좌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&lt;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명화를 보는 색다른 눈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법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&gt;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을 열기에 앞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8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8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일 화요일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3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분에 무료 오픈강좌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&lt;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인상파 명작 속에 숨겨진 범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&gt;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를 개최한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미술이 우리 일반인에게 가까이 접할 수 있게 되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재테크의 한 분야로 부상하면서 미술작품과 관련한 법률에도 관심이 높아지기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명화를 감상하는 데에는 많은 방법이 있지만 일상생활과 연관된 법을 통해 들여다보기를 시도해보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표현의 자유인지 외설인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화가가 작품을 제작하면서 어떤 법을 위반하였는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유명작가의 작품을 패러디한 것의 저작권은 누구에게 있는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도난당한 작품인지 모르고 구입했다면 소유권은 누구에게 있는지 등 작품 감상을 하는데 있어서 생긴 엉뚱한 궁금증들을 풀어보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pacing w:val="-15"/>
          <w:sz w:val="22"/>
        </w:rPr>
        <w:t>미술과 전혀 상관없을 것 같은 분야인 법을 다루는 변호사가 미술에 관련된 법적 문제를 풍부한 사례를 통해 명화를 보는 색다른 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pacing w:val="-15"/>
          <w:sz w:val="22"/>
        </w:rPr>
        <w:t>법으로 보는 감상법을 쉽고 재미있게 알려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강의를 맡은 김형진은 법무법인 정세 미국변호사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서울대 미술대 대학원에서 미술법을 가르치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중앙선데이에 칼럼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&lt;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미술관 속 로스쿨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&gt;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을 기고하였으며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강단에서 예술전반에 대한 강의를 하고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  <w:b w:val="false"/>
          <w:b w:val="false"/>
          <w:i w:val="false"/>
          <w:i w:val="false"/>
          <w:caps w:val="false"/>
          <w:smallCaps w:val="false"/>
          <w:outline w:val="false"/>
          <w:spacing w:val="-15"/>
          <w:sz w:val="22"/>
        </w:rPr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pacing w:val="-15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대한민국예술인센터 미술아카데미는 우리그림의 우수성을 전파하고자 이종상화백과 그 제자들로 교수진을 구성하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한국화를 현대화한 작품제작 기법으로 미술영재 과정을 진행하고 있으며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7∼8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에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'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린이 여름미술학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'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를 연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또 매월 첫째 목요일 아침에는 자칫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루할 수 있는 서양미술사 강의에 국악 연주를 곁들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편안한 마음으로 커피를 즐기며 갖는 갤러리 안에서의 특별한 수업인 ‘갤러리콘서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커피가 만나다’ 를 진행하여 주부들의 큰 호응을 얻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9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월부터는 성인 실기강좌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뎃생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&amp;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수채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강사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전성기 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9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대 수채화협회 회장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’    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크릴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강상중 인천카톨릭대 교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’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를 개설한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 xml:space="preserve">문의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 xml:space="preserve">: 02-2655-3113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696" w:hRule="atLeast"/>
        </w:trPr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</w:t>
            </w: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30"/>
              </w:rPr>
              <w:t>대한민국예술인센터 미술아카데미 무료 오픈강좌</w:t>
            </w:r>
          </w:p>
        </w:tc>
      </w:tr>
      <w:tr>
        <w:trPr>
          <w:trHeight w:val="2965" w:hRule="atLeast"/>
        </w:trPr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강    좌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: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변호사 김형진의</w:t>
            </w:r>
            <w:r>
              <w:rPr>
                <w:rFonts w:ascii="바탕체" w:hAnsi="바탕체"/>
                <w:b/>
                <w:i w:val="false"/>
                <w:caps w:val="false"/>
                <w:smallCaps w:val="false"/>
                <w:outline w:val="false"/>
                <w:sz w:val="24"/>
              </w:rPr>
              <w:t>‘인상파 명작 속에 숨겨진 범죄’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일    시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: 2012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년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8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월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8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일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화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)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오전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0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시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30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분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장    소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: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대한민국예술인센터 지하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층 아카데미홀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대    상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: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일반인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수강료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: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무 료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신    청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: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color w:val="0000FF"/>
                <w:w w:val="110"/>
                <w:sz w:val="24"/>
                <w:u w:val="single"/>
              </w:rPr>
              <w:t>Lms0333@naver.com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w w:val="110"/>
                <w:sz w:val="24"/>
              </w:rPr>
              <w:t xml:space="preserve">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성명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,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연락처 남긴 후 당일 참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체" w:hAnsi="바탕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주    최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: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대한민국예술인센터 미술아카데미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서울 양천구 목동 </w:t>
            </w:r>
            <w:r>
              <w:rPr>
                <w:rFonts w:ascii="바탕체" w:hAnsi="바탕체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923-6)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바탕체" w:hAnsi="바탕체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[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본 강좌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미술이론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/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매주 화요일 오전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10:30-12:30 /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강사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김형진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“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명화를 보는 색다른 눈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-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법”</w:t>
      </w:r>
    </w:p>
    <w:p>
      <w:pPr>
        <w:pStyle w:val="Normal"/>
        <w:bidi w:val="0"/>
        <w:ind w:left="-86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대        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미술에 관심있는 일반인</w:t>
      </w:r>
    </w:p>
    <w:p>
      <w:pPr>
        <w:pStyle w:val="Normal"/>
        <w:bidi w:val="0"/>
        <w:ind w:left="-86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수업기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: 2012. 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일부터 매주 화요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(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주 과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) </w:t>
      </w:r>
    </w:p>
    <w:p>
      <w:pPr>
        <w:pStyle w:val="Normal"/>
        <w:bidi w:val="0"/>
        <w:ind w:left="-86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수업시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: 10:30-12:30(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시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)</w:t>
      </w:r>
    </w:p>
    <w:p>
      <w:pPr>
        <w:pStyle w:val="Normal"/>
        <w:bidi w:val="0"/>
        <w:ind w:left="-86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수 강 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: 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만원</w:t>
      </w:r>
    </w:p>
    <w:tbl>
      <w:tblPr>
        <w:tblW w:w="846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02"/>
        <w:gridCol w:w="1652"/>
        <w:gridCol w:w="6009"/>
      </w:tblGrid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N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 시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수 업 내 용</w:t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외설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-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미켈란젤로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,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트레이시 이민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샐리 맨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폭력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-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카라바조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크리스 버튼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생트 오를랭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8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살인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고흐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베로네세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5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암살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투탄카멘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다비드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휴강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정치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-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아르노 브레커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아이 웨이웨이</w:t>
            </w:r>
          </w:p>
        </w:tc>
      </w:tr>
      <w:tr>
        <w:trPr>
          <w:trHeight w:val="70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신성모독과 동물학대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데미언 허스트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루벤스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   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나타리아 에드몬트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안드레스 시레이노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3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형법위반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 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브뤼헬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호가스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형법위반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2 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라투르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들라크로아</w:t>
            </w:r>
          </w:p>
        </w:tc>
      </w:tr>
      <w:tr>
        <w:trPr>
          <w:trHeight w:val="59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협박과 증오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,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명예훼손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데이빗 넬슨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주안 다빌라 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도난과 장물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-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모네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샤갈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0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저작권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1 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김세중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엔디워홀</w:t>
            </w:r>
          </w:p>
        </w:tc>
      </w:tr>
      <w:tr>
        <w:trPr>
          <w:trHeight w:val="59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7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저작권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2 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백남준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프랭크 게리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상표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피카소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천경자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앤디 워홀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전쟁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히틀러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한 판 메이헤런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페르가몬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8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국제법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-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쿠라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장개석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멜라니 메르쿨리</w:t>
            </w:r>
          </w:p>
        </w:tc>
      </w:tr>
    </w:tbl>
    <w:p>
      <w:pPr>
        <w:pStyle w:val="Normal"/>
        <w:bidi w:val="0"/>
        <w:ind w:left="-86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-86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강사 프로필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김형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법무법인 정세 소속 미국변호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미술법 저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학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서울대학교 경영대학 졸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미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UCLA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경영대학원 석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(MB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미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II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시카고켄트 법학대학원 박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(JD)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경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서울대학교 미술대학 강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중앙선데이 “미술관 옆 로스쿨” 연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한국콘텐츠진흥원 법률자문위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KAIS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겸직 교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0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한국엔터테인먼트법 학회 부회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0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국제 청소년 영화제 부집행위원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0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한국문화콘텐츠 진흥원 문화앰베서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200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한국만화문화연구소 법률자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199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영화진흥위원회 국제법률담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199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년 외교통상부 통상전문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199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년 미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Park &amp; Kim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법률사무소 대표 변호사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돋움"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dc:language>en-US</dc:language>
  <cp:lastModifiedBy/>
  <cp:revision>0</cp:revision>
  <dc:subject/>
  <dc:title>무료 오픈강좌</dc:title>
</cp:coreProperties>
</file>